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  <w:u w:val="single"/>
        </w:rPr>
        <w:t>ộc lập – Tự do – Hạnh phú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ĐƠN ĐĂNG K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óa học: 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Kính gửi: Trường Đại học Y khoa Vinh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: …………………………… Giới tính: ………… Dân tộc: ….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sinh: ……………………Nơi sinh: ……………….…………….…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 hiện nay: ……………………………………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ơn vị công tác hoặc nơi cư trú: …………………………………...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0" w:name="_Hlk487902871"/>
      <w:bookmarkEnd w:id="0"/>
      <w:r>
        <w:rPr>
          <w:color w:val="000000"/>
          <w:sz w:val="28"/>
          <w:szCs w:val="28"/>
        </w:rPr>
        <w:t>Địa chỉ liên hệ: ……………………………………………..………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 liên lạc: …………………………………………………………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bookmarkStart w:id="1" w:name="_Hlk487902871"/>
      <w:bookmarkEnd w:id="1"/>
      <w:r>
        <w:rPr>
          <w:color w:val="000000"/>
          <w:sz w:val="28"/>
          <w:szCs w:val="28"/>
        </w:rPr>
        <w:t>Tôi xin đăng ký tham dự khóa học trên theo thông báo tuyển sinh và cam kết chấp hành nghiêm túc nội quy của trường.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56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CỦA CƠ QU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8"/>
              </w:rPr>
              <w:t>(hoặc của Chính quyền địa phương nơi cư trú nếu chưa đi làm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.tháng…..năm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sectPr>
      <w:type w:val="nextPage"/>
      <w:pgSz w:w="11906" w:h="16838"/>
      <w:pgMar w:left="179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umbrell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umbrella;Courier New" w:hAnsi="VNumbrella;Courier New" w:cs="VNumbrella;Courier New"/>
      <w:b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ucvu">
    <w:name w:val="chucvu"/>
    <w:next w:val="Normal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Windows</dc:creator>
  <dc:description/>
  <cp:keywords/>
  <dc:language>en-US</dc:language>
  <cp:lastModifiedBy>Admin</cp:lastModifiedBy>
  <cp:lastPrinted>2020-05-06T15:04:00Z</cp:lastPrinted>
  <dcterms:modified xsi:type="dcterms:W3CDTF">2020-05-06T08:04:00Z</dcterms:modified>
  <cp:revision>6</cp:revision>
  <dc:subject/>
  <dc:title>UBND TỈNH NGHỆ AN</dc:title>
</cp:coreProperties>
</file>