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1995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05pt" to="316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 XIN CHẤM PHÚC KHẢO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ÀI THI TỐT NGHIỆP CKI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NỘI KHOA NĂM 2020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14"/>
          <w:lang w:val="nl-NL"/>
        </w:rPr>
      </w:pPr>
      <w:r>
        <w:rPr>
          <w:rFonts w:cs="Times New Roman" w:ascii="Times New Roman" w:hAnsi="Times New Roman"/>
          <w:b/>
          <w:color w:val="000000"/>
          <w:sz w:val="14"/>
          <w:lang w:val="nl-N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ính gửi: Hội đồng tốt nghiệp CKI khóa 1 - Trường ĐHYK Vin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ọ và tên: . . . . . . . . . . . . . . . . . . . . . . . . . . . . . . . . . . Nam (Nữ): . . . . .................. . . . . 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. . . . . . . . . . . . . . . . . . .   Nơi sinh: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ơ quan công tác hiện nay. . . . . . . . . . . . . . . . . . . . . . . . . . . . . . . . . . . . . . . . . . 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uyên ngàn: CKI Nội khoa</w:t>
        <w:tab/>
        <w:tab/>
        <w:t xml:space="preserve">Số báo danh: 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ịa chỉ liên lạc: . . . . . . . . . . . . . . . . . . . . . . . . . . . . . . . . . . .. . . . . . . .  . . . . . . . . . . . . . . . . . . . . . . . . . . . . . . . . . . . . . . . . . . . . . . . . . . . . . . . . . . . . . . . . . . . . ............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639" w:leader="none"/>
        </w:tabs>
        <w:spacing w:lineRule="auto" w:line="33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 (Di động):. . . . . . . . . . . . . . . . ................ . . . . . . . . . . . . . . . . . . . . . . . . . . . . . 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có nguyện vọng được chấm phúc khảo các bài thi tốt nghiệp Chuyên khoa I chuyên ngành Nội khoa khóa 1, môn Lý thuyết tổng hợp, cụ thể như sau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88"/>
        <w:gridCol w:w="148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ài thi chấm phúc khả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36"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ố tơ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0" w:after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iể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ôi xin chịu trách nhiệm về tính chính xác của các thông tin đã khai ở trên.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ọng cảm ơn!</w:t>
      </w:r>
    </w:p>
    <w:p>
      <w:pPr>
        <w:pStyle w:val="Normal"/>
        <w:spacing w:lineRule="auto" w:line="336" w:before="40" w:after="0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  <w:tab/>
        <w:tab/>
        <w:tab/>
        <w:tab/>
        <w:t xml:space="preserve">          -----------, ngày            tháng         năm 2020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HÍ SINH XIN CHẤM PHÚC KHẢO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val="nl-NL"/>
              </w:rPr>
              <w:t>(ký, ghi rõ họ tên)</w:t>
            </w:r>
          </w:p>
        </w:tc>
      </w:tr>
    </w:tbl>
    <w:p>
      <w:pPr>
        <w:pStyle w:val="Normal"/>
        <w:spacing w:lineRule="auto" w:line="30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96" w:gutter="0" w:header="227" w:top="630" w:footer="284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9650" cy="6089650"/>
          <wp:effectExtent l="0" t="0" r="0" b="0"/>
          <wp:wrapNone/>
          <wp:docPr id="2" name="WordPictureWatermark53505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5053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608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3:00Z</dcterms:created>
  <dc:creator>Smart</dc:creator>
  <dc:description/>
  <cp:keywords/>
  <dc:language>en-US</dc:language>
  <cp:lastModifiedBy>Windows User</cp:lastModifiedBy>
  <cp:lastPrinted>2017-04-05T12:53:00Z</cp:lastPrinted>
  <dcterms:modified xsi:type="dcterms:W3CDTF">2020-01-20T09:59:00Z</dcterms:modified>
  <cp:revision>4</cp:revision>
  <dc:subject/>
  <dc:title>Bé y tÕ</dc:title>
</cp:coreProperties>
</file>