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HYK VINH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H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ỒNG TUYỂN SINH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 xml:space="preserve">       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-----------------                                                                  -------o0o------H.TBTS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:          /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TS.TBĐTC                                  </w:t>
      </w:r>
      <w:r>
        <w:rPr>
          <w:rFonts w:cs="Times New Roman" w:ascii="Times New Roman" w:hAnsi="Times New Roman"/>
          <w:i/>
          <w:sz w:val="26"/>
        </w:rPr>
        <w:t>Vinh, ngày          tháng   03 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HÔNG BÁO ĐIỂM CHUẨ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UYỂN SINH LIÊN THÔNG ĐHĐD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1995" w:firstLine="165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 xml:space="preserve">Hội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ồng tuyển sinh năm 2018 - Trường ĐHYK Vinh công bố điểm chuẩn tuyển sinh ĐHĐD liên thông năm 2018 liên kết với Trường CĐYT Hà Tĩnh như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50"/>
        <w:gridCol w:w="4290"/>
        <w:gridCol w:w="23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NGÀN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GÀ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ÚNG TUYỂ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3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ử nhân Điều dưỡng liên thông từ CĐĐ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hi chú: </w:t>
      </w:r>
      <w:r>
        <w:rPr>
          <w:rFonts w:cs="Times New Roman" w:ascii="Times New Roman" w:hAnsi="Times New Roman"/>
          <w:sz w:val="20"/>
        </w:rPr>
        <w:t xml:space="preserve">Mứ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iểm chuẩn </w:t>
      </w:r>
      <w:r>
        <w:rPr>
          <w:rFonts w:cs="Times New Roman" w:ascii="Times New Roman" w:hAnsi="Times New Roman"/>
          <w:sz w:val="20"/>
        </w:rPr>
        <w:t>đư</w:t>
      </w:r>
      <w:r>
        <w:rPr>
          <w:rFonts w:cs="Times New Roman" w:ascii="Times New Roman" w:hAnsi="Times New Roman"/>
          <w:sz w:val="20"/>
        </w:rPr>
        <w:t>ợc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ính bằng tổng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iểm (ba môn: Chuyên môn; GP-SL (đối với khối Y),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iểm 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tiên đối tượng, khu vực và không có môn nào dưới 5,0 điểm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I. Thời gian nhận đơn phúc khảo</w:t>
      </w:r>
      <w:r>
        <w:rPr>
          <w:rFonts w:cs="Times New Roman" w:ascii="Times New Roman" w:hAnsi="Times New Roman"/>
          <w:sz w:val="26"/>
          <w:szCs w:val="22"/>
        </w:rPr>
        <w:t xml:space="preserve">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Bắt đầu từ ngày 18/03 đến hết 17h00 ngày 01/04/201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hời gian nhập học: </w:t>
      </w:r>
      <w:r>
        <w:rPr>
          <w:rFonts w:cs="Times New Roman" w:ascii="Times New Roman" w:hAnsi="Times New Roman"/>
          <w:sz w:val="26"/>
          <w:szCs w:val="26"/>
        </w:rPr>
        <w:t>dự kiến 7h30 ngày 06 tháng 04 năm 2019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. Hồ sơ nhập học (sẽ gửi giấy báo nhập học cho thí sinh), chuẩn bị trước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ab/>
        <w:t>1. Hồ sơ HS-SV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2. Giấy báo nhập học (01 bản phô tô);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3. Bằng tốt nghiệp THPT (Bản gốc và 01 bản photo công chứng)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4. Bằng tốt nghiệp chuyên nghiệp (Bản gốc và 01 photo công chứng)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5. Giấy khai sinh (01 bản sao);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6. Chứng minh nhân dân photo công chứng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sv-SE"/>
        </w:rPr>
        <w:tab/>
        <w:t xml:space="preserve">7. Ảnh 3 x 4 (ảnh chụp thẳng, áo có cổ màu trắng, nền xanh): 02 chiếc, chụp cùng một thời </w:t>
      </w:r>
      <w:r>
        <w:rPr>
          <w:rFonts w:cs="Times New Roman" w:ascii="Times New Roman" w:hAnsi="Times New Roman"/>
          <w:spacing w:val="-4"/>
          <w:sz w:val="26"/>
          <w:szCs w:val="26"/>
          <w:lang w:val="sv-SE"/>
        </w:rPr>
        <w:t>đ</w:t>
      </w:r>
      <w:r>
        <w:rPr>
          <w:rFonts w:cs="Times New Roman" w:ascii="Times New Roman" w:hAnsi="Times New Roman"/>
          <w:spacing w:val="-4"/>
          <w:sz w:val="26"/>
          <w:szCs w:val="26"/>
          <w:lang w:val="sv-SE"/>
        </w:rPr>
        <w:t>iểm (cách ngày nhập học không quá 6 tháng), mặt sau mỗi ảnh ghi rõ họ, tên, ngày, tháng, năm sinh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8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Quyết định cử đi học của cơ quan nơi thí sinh đang làm việc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hương trình đào tạo: 1 năm 6 tháng (18 tháng), tự túc kinh phí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II. Học phí, các khoản lệ phí: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heo qui định của Bộ GD&amp;ĐT, UBND tỉnh Nghệ A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. Địa điểm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4"/>
          <w:sz w:val="26"/>
          <w:szCs w:val="26"/>
        </w:rPr>
        <w:t>Trường ĐHYK Vinh - Số 161 Nguyễn Phong Sắc - TP Vinh - Nghệ An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     </w:t>
        <w:tab/>
        <w:t xml:space="preserve">     </w:t>
      </w:r>
      <w:r>
        <w:rPr>
          <w:rFonts w:cs="Times New Roman" w:ascii="Times New Roman" w:hAnsi="Times New Roman"/>
          <w:sz w:val="24"/>
          <w:szCs w:val="26"/>
        </w:rPr>
        <w:t xml:space="preserve">TM. HỘI </w:t>
      </w:r>
      <w:r>
        <w:rPr>
          <w:rFonts w:cs="Times New Roman" w:ascii="Times New Roman" w:hAnsi="Times New Roman"/>
          <w:sz w:val="24"/>
          <w:szCs w:val="26"/>
        </w:rPr>
        <w:t>Đ</w:t>
      </w:r>
      <w:r>
        <w:rPr>
          <w:rFonts w:cs="Times New Roman" w:ascii="Times New Roman" w:hAnsi="Times New Roman"/>
          <w:sz w:val="24"/>
          <w:szCs w:val="26"/>
        </w:rPr>
        <w:t>ỒNG TUYỂN S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                      P.CHỦ TỊCH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(</w:t>
      </w:r>
      <w:r>
        <w:rPr>
          <w:rFonts w:cs="Times New Roman" w:ascii="Times New Roman" w:hAnsi="Times New Roman"/>
          <w:i/>
          <w:sz w:val="26"/>
          <w:szCs w:val="24"/>
        </w:rPr>
        <w:t>Đã ký)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2"/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 xml:space="preserve">                                                 </w:t>
        <w:tab/>
        <w:t xml:space="preserve">                    P.HIỆU TRƯỞNG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8"/>
        </w:rPr>
        <w:t>PGS. TS. Cao Trường Sinh</w:t>
      </w:r>
      <w:r>
        <w:rPr>
          <w:rFonts w:cs="Times New Roman" w:ascii="Times New Roman" w:hAnsi="Times New Roman"/>
          <w:sz w:val="24"/>
        </w:rPr>
        <w:t xml:space="preserve">    </w:t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41" w:hanging="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40:00Z</dcterms:created>
  <dc:creator>fgf</dc:creator>
  <dc:description/>
  <dc:language>en-US</dc:language>
  <cp:lastModifiedBy>AutoBVT</cp:lastModifiedBy>
  <cp:lastPrinted>2018-01-04T13:59:00Z</cp:lastPrinted>
  <dcterms:modified xsi:type="dcterms:W3CDTF">2019-08-22T02:40:00Z</dcterms:modified>
  <cp:revision>2</cp:revision>
  <dc:subject/>
  <dc:title>Së y tÕ nghÖ an      Céng hoµ x· héi chñ nghÜa viÖt nam</dc:title>
</cp:coreProperties>
</file>