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</w:t>
      </w:r>
      <w:r>
        <w:rPr>
          <w:b/>
          <w:bCs/>
          <w:color w:val="000000"/>
          <w:sz w:val="28"/>
          <w:szCs w:val="28"/>
          <w:u w:val="single"/>
        </w:rPr>
        <w:t>ộc lập – Tự do – Hạnh phú</w:t>
      </w:r>
      <w:r>
        <w:rPr>
          <w:b/>
          <w:bCs/>
          <w:color w:val="000000"/>
          <w:sz w:val="28"/>
          <w:szCs w:val="28"/>
        </w:rPr>
        <w:t>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ĐƠN ĐĂNG K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hóa học: ……………………………………………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Kính gửi: Trường Đại học Y lkhoa Vinh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ọ tên: …………………………… Giới tính: ………… Dân tộc: ….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ày sinh: ……………………Nơi sinh: ……………….…………….…..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ình độ chuyên môn hiện nay: ……………………………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ơn vị công tác hoặc nơi cư trú: …………………………………...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bookmarkStart w:id="0" w:name="_Hlk487902871"/>
      <w:bookmarkEnd w:id="0"/>
      <w:r>
        <w:rPr>
          <w:color w:val="000000"/>
          <w:sz w:val="28"/>
          <w:szCs w:val="28"/>
        </w:rPr>
        <w:t>Địa chỉ liên hệ: ……………………………………………..………………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 liên lạc: …………………………………………………………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bookmarkStart w:id="1" w:name="_Hlk487902871"/>
      <w:bookmarkEnd w:id="1"/>
      <w:r>
        <w:rPr>
          <w:color w:val="000000"/>
          <w:sz w:val="28"/>
          <w:szCs w:val="28"/>
        </w:rPr>
        <w:t>Tôi xin đăng ký tham dự khóa học trên theo thông báo tuyển sinh và cam kết chấp hành nghiêm túc nội quy của trường.</w:t>
      </w:r>
    </w:p>
    <w:p>
      <w:pPr>
        <w:pStyle w:val="Normal"/>
        <w:spacing w:lineRule="auto" w:line="288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56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8"/>
              </w:rPr>
              <w:t>(hoặc của Chính quyền địa phương nơi cư trú nếu chưa đi là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.tháng…..năm 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làm đơn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sectPr>
      <w:type w:val="nextPage"/>
      <w:pgSz w:w="11906" w:h="16838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umbrell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umbrella;Courier New" w:hAnsi="VNumbrella;Courier New" w:cs="VNumbrella;Courier New"/>
      <w:b/>
      <w:szCs w:val="20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ucvu">
    <w:name w:val="chucvu"/>
    <w:next w:val="Normal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0:00Z</dcterms:created>
  <dc:creator>Windows</dc:creator>
  <dc:description/>
  <cp:keywords/>
  <dc:language>en-US</dc:language>
  <cp:lastModifiedBy>Windows User</cp:lastModifiedBy>
  <dcterms:modified xsi:type="dcterms:W3CDTF">2020-02-03T11:31:00Z</dcterms:modified>
  <cp:revision>66</cp:revision>
  <dc:subject/>
  <dc:title>UBND TỈNH NGHỆ AN</dc:title>
</cp:coreProperties>
</file>