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</wp:posOffset>
                </wp:positionV>
                <wp:extent cx="1995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05pt" to="316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 XIN CHẤM PHÚC KHẢO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BÀI THI TỐT NGHIỆP TRÌNH ĐỘ ĐẠI HỌC CAO ĐẲNG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NĂM 2021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14"/>
          <w:lang w:val="nl-NL"/>
        </w:rPr>
      </w:pPr>
      <w:r>
        <w:rPr>
          <w:rFonts w:cs="Times New Roman" w:ascii="Times New Roman" w:hAnsi="Times New Roman"/>
          <w:b/>
          <w:color w:val="000000"/>
          <w:sz w:val="14"/>
          <w:lang w:val="nl-N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ính gửi: Hội đồng tốt nghiệp - Trường ĐHYK Vin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ọ và tên: . . . . . . . . . . . . . . . . . . . . . . . . . . . . . . . . . . Mã sinh viên: . . . . .................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. . . . . . . . . . . . . . . . . . 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inh viên lớp:. . . . . . . . . . ngành: . . . . . . . . . . . . . . . . .............. Số báo danh: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ịa chỉ liên lạc: . . . . . . . . . . . . . . . . . . . . . . . . . . . . . . . . . . .. . . . . . . .  . . . . . . . . . . . . . . . . . . . . . . . . . . . . . . . . . . . . . . . . . . . . . . . . . . . . . . . . . . . . . . . . . . . . ............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 (Di động):. . . . . . . . . . . . . . . . ................ . . . . . . . . . . . . . . . . . . . . . . . . . . . . . 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ôi đã tham dự kỳ thi tốt nghiệp năm 2021, nay có nguyện vọng được chấm phúc khảo các bài thi môn Lý thuyết tổng hợp, cụ thể như sau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772"/>
        <w:gridCol w:w="177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ài thi xin chấm phúc khả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ố tơ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iểm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ã công b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ôi xin chịu trách nhiệm về tính chính xác của các thông tin đã khai ở trên.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ọng cảm ơn!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  <w:tab/>
        <w:tab/>
        <w:tab/>
        <w:tab/>
        <w:t xml:space="preserve">          -----------, ngày            tháng         năm 2021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GƯỜI LÀM ĐƠN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val="nl-NL"/>
              </w:rPr>
              <w:t>(ký, ghi rõ họ tên)</w:t>
            </w:r>
          </w:p>
        </w:tc>
      </w:tr>
    </w:tbl>
    <w:p>
      <w:pPr>
        <w:pStyle w:val="Normal"/>
        <w:spacing w:lineRule="auto" w:line="300"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96" w:gutter="0" w:header="227" w:top="630" w:footer="284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ind w:right="360" w:hanging="0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9650" cy="6089650"/>
          <wp:effectExtent l="0" t="0" r="0" b="0"/>
          <wp:wrapNone/>
          <wp:docPr id="2" name="WordPictureWatermark53505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5053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608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3:00Z</dcterms:created>
  <dc:creator>Smart</dc:creator>
  <dc:description/>
  <cp:keywords/>
  <dc:language>en-US</dc:language>
  <cp:lastModifiedBy>Windows User</cp:lastModifiedBy>
  <cp:lastPrinted>2017-04-05T12:53:00Z</cp:lastPrinted>
  <dcterms:modified xsi:type="dcterms:W3CDTF">2021-07-14T07:08:00Z</dcterms:modified>
  <cp:revision>6</cp:revision>
  <dc:subject/>
  <dc:title>Bé y tÕ</dc:title>
</cp:coreProperties>
</file>